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КЛЮЧЕНИЕ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ВОКАТСКОЙ ПАЛАТЫ МОСКОВСКОЙ ОБЛА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исциплинарному производству № 34-03/20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адвока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.Л.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г. Москва                                                                                                         17 апреля 2019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Ковалёвой Л.Н., Бабаянц Е.Е.,  Рыбакова С.А., Рубина Ю.Д., Ильичёва П.А., Поспелова О.В., Тюмина А.С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, с использованием видеоконференцсвязи, в закрытом заседании дисциплинарное производство, возбужденное распоряжением Президента АПМО от 12.03.2020 г. по представлению 1-го вице-президента АПМО от 12.03.2020 в отношении адвок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.Л.А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казано в представлении, согласно докладной записке главного бухгалтера АПМО Поповой В.О., адвокат У.Л.А. нарушила требования пп. 5 п. 1 ст. 7 Федерального закона «Об адвокатской деятельности и адвокатуре в Российской Федерации» и п.п. 4, 5 Решения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15.02.2019 г. и п.п. 5, 6 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олженность указанного адвоката по отчислениям на нужды АПМО, по данным бухгалтерии АПМО, по состоянию на 12.03.2020 г. составила 19 750 руб., на 01.04.2020 г. – 21 15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седании комиссии изучены (оглашены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ладная записка главного бухгалтера АПМО Поповой В.О. о том, что задолженность У.Л.А. по отчислениям на нужды АПМО по состоянию на 12.03.2020 г. составляет 19 75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ведомости отчислений, подтверждающая указанную задолженность.</w:t>
      </w:r>
    </w:p>
    <w:p>
      <w:pPr>
        <w:pStyle w:val="Style18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вокат в заседание Комиссии посредством видеоконференцсвязи, не явилась, о времени и месте рассмотрения дисциплинарного производства извещена надлежащим образом, о возможности использования видеоконференц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иобретение лицом статуса адвоката не только предполагает наделение его определенными правами, но и обязывает его к надлежащему исполнению обязанностей, предусмотренных законом. Комиссия считает, что вышеперечисленными документами подтверждается факт нарушения адвока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.Л.А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едерального закона «Об адвокатской деятельности и адвокатуре в Российской Федерации»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.п. 4 п. 1 ст. 7, обязывающего адвоката соблюдать КПЭА и исполнять решения органов адвокатской палаты субъекта Российской Федерации, принятые в пределах их компетенции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п. 5 п. 1 ст. 7, обязывающего адвоката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 также Кодекса профессиональной этики адвока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6 ст. 15, обязывающего адвоката выполнять решения органов адвокатской палаты и органов Федеральной палаты адвокатов, принятые в пределах их компетенции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инятии решения Комиссия учитывает, что нарушение адвокатом требований законодательства об адвокатской деятельности и адвокатуре и КПЭ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ведя голосование именными бюллетенями, руководствуясь п. 7 ст. 3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и п. п. 1 п. 9 ст. 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о наличии в действиях (бездействии) адвок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.Л.А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нарушения норм законодательства об адвокатской деятельности и адвокатуре и КПЭА, а именно п.п. 4 и 5 п. 1 ст.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» и п. 6 ст. 15 Кодекса профессиональной этики адвоката, выразившегося в неисполнении обязанности по обязательному отчислению средств на общие нужды адвокатской палаты в размере, установл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15.02.2019 г. и  Ре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ской палаты Московской области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10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18:00Z</dcterms:created>
  <dc:creator>dennismashentsev@live.com</dc:creator>
  <dc:description/>
  <cp:keywords/>
  <dc:language>en-US</dc:language>
  <cp:lastModifiedBy>Елизавета И. Буняшина</cp:lastModifiedBy>
  <dcterms:modified xsi:type="dcterms:W3CDTF">2022-03-31T12:44:00Z</dcterms:modified>
  <cp:revision>4</cp:revision>
  <dc:subject/>
  <dc:title/>
</cp:coreProperties>
</file>